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 VARA CÍVEL DO FORO ...................... 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. (nome completo), ................ (nacionalidade), ................ (estado civil), ................. (profissão), portador da cédula de identidade RG nº ................ e inscrito no CPF/MF sob nº ......................, residente e domiciliado na ................ (endereço completo: rua [av.], nº, complemento, bairro, cidade, CEP, UF), por seu Advogado, conforme instrumento de mandato em anexo (doc. ....), vem, respeitosamente, à honrosa presença de Vossa Excelência para propor a presente</w:t>
      </w:r>
    </w:p>
    <w:p>
      <w:pPr>
        <w:pStyle w:val="Heading7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RENOVATÓRIA DE LOCAÇÃO COMERCIAL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............ (nome completo), ................ (nacionalidade), ........... (estado civil), ................... (profissão), portador da cédula de identidade RG nº ............. e inscrito no CPF/MF sob nº .................., residente e domiciliado na .................... (endereço completo: rua [av.], nº, complemento, bairro, cidade, CEP, UF), pelos motivos de fato e de direito que abaixo expõe:</w:t>
      </w:r>
    </w:p>
    <w:p>
      <w:pPr>
        <w:pStyle w:val="Normal"/>
        <w:numPr>
          <w:ilvl w:val="0"/>
          <w:numId w:val="1"/>
        </w:numPr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O Requerente firmou contrato expresso de locação em .............. (dia, mês e ano) do imóvel de propriedade do Requerido, localizado na cidade de ........... (município e UF), na .................... (endereço completo: rua [av.], nº, complemento, bairro, cidade, CEP, UF), para a instalação de ramo comercial, pelo prazo de 5 (cinco) anos e pelo valor ajustado de R$ ........... (valor por extenso), mensais corrigidos anualmente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O Requerente já ocupa o referido imóvel há mais de ..... (por extenso) anos e, faltando ainda ....... (por extenso) meses para expirar o prazo do contrato, o Requerente requer a prorrogação do contrato firmado, pois preenche todos os requisitos constantes dos arts. 51 e 71 da Lei nº 8.245/1991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. Propõe o Requerente a renovação da locação pelo mesmo prazo de 5 (cinco) anos, aluguel no valor de R$ ............. (valor por extenso), assim como as mesmas condições previstas no contrato ainda em vigor, indicando como fiador o mesmo constante do atual contrato, cuja declaração da aceitação da fiança acompanhada a presente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sto isso, e com fundamento no art. 71 da Lei nº 8.245/1991, reque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) a citação do Requerido para aceitar a proposta acima consignada ou oferecer contestação, sob pena de revelia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b) a decretação da renovação pleiteada, condenando o Requerido nas custas, honorários de advogado e demais cominações de estilo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) o arbitramento do valor do aluguel com vistoria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) o depoimento pessoal do requerido e das testemunhas abaixo arrolad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........ (valor 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Default"/>
        <w:bidi w:val="0"/>
        <w:spacing w:lineRule="auto" w:line="360" w:before="180" w:after="0"/>
        <w:ind w:left="0" w:right="0" w:firstLine="2835"/>
        <w:jc w:val="left"/>
        <w:rPr/>
      </w:pPr>
      <w:r>
        <w:rPr/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b/>
          <w:color w:val="000000"/>
        </w:rPr>
        <w:t>ROL DE TESTEMUNHAS:</w:t>
      </w:r>
    </w:p>
    <w:p>
      <w:pPr>
        <w:pStyle w:val="Normal"/>
        <w:bidi w:val="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Nome: 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RG: 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CPF: 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Endereço: 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Nome: 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RG: 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CPF: .........................................................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/>
        <w:t>Endereço: ......................................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0</Characters>
  <CharactersWithSpaces>319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7:00Z</dcterms:created>
  <dc:creator>Editora Rideel</dc:creator>
  <dc:description/>
  <dc:language>en-US</dc:language>
  <cp:lastModifiedBy/>
  <dcterms:modified xsi:type="dcterms:W3CDTF">2005-11-29T23:44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